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истеме 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sz w:val="28"/>
        </w:rPr>
        <w:t>Курской области на 2018 год</w:t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ab/>
        <w:tab/>
        <w:tab/>
        <w:tab/>
        <w:tab/>
        <w:t>«20 » декабря 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Тарифное соглашение заключено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9.11.2010 № 326-ФЗ «Об обязательном медицинском страховании в Российской Федерации»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Правительства Российской Федерации от 08.12.2017 №1492 «О Программе государственных гарантий бесплатного оказания гражданам медицинской помощи на 2018 год и на плановый период 2019 и 2020 годов»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28.02.2011 № 158н (ред.06.08.2015 №536н)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риказом Федерального фонда обязательного медицинского страхования от 01.12.2010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( последняя редакциях),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риказом Федерального фонда обязательного медицинского страхования от 18.11.2014 № 200 «Об установлении Требований к структуре и содержанию тарифного соглашения»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Методическими рекомендациями по способам оплаты медицинской помощи за счет средств обязательного медицинского страхования разработанные рабочей группой Министерства здравоохранения РФ и направленные 21 ноября 2017 года совместным письмом Министерства здравоохранения РФ № 11-7/10/2-880 и ФФОМС № 13572/26-2/4, Инструкцией ФФОМС </w:t>
      </w:r>
      <w:r>
        <w:rPr>
          <w:rFonts w:eastAsia="Calibri"/>
          <w:sz w:val="28"/>
          <w:szCs w:val="28"/>
        </w:rPr>
        <w:t>по группировке случаев, в том числе правила учета дополнительных классификационных критериев, и подходам к оплате медицинской помощи в амбулаторных условиях по подушевому нормативу финансирова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12.12.2017 № 14531/26-2/и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Курской области от</w:t>
      </w:r>
      <w:r>
        <w:rPr>
          <w:sz w:val="28"/>
        </w:rPr>
        <w:t xml:space="preserve"> 19.01.2015 № 9-па «О комиссии по разработке территориальной программы обязательного медицинского страхования Курской области»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>и в целях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обеспечения финансовой устойчивости системы обязательного медицинского страхования на территории Курской области при </w:t>
      </w:r>
      <w:r>
        <w:rPr>
          <w:sz w:val="28"/>
          <w:szCs w:val="28"/>
        </w:rPr>
        <w:t xml:space="preserve">реализации Территориальной программы обязательного медицинского страхования (далее - Территориальная программа ОМС)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 счет средств обязательного медицинского страхования застрахованным лицам равных условий бесплатного оказания медицинской помощи при наступлении страхового случа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ом настоящего Тарифного соглашения является </w:t>
      </w:r>
      <w:r>
        <w:rPr>
          <w:sz w:val="28"/>
        </w:rPr>
        <w:t xml:space="preserve">установление общих принципов и способов оплаты медицинских услуг в системе обязательного медицинского страхования, оказываемых медицинскими организациями  на территории Курской области по видам медицинской помощи и в объемах, установленных Программой государственных гарантий оказания гражданам бесплатной медицинской помощи в Курской области (далее - Программа) и утвержденных Комиссией по разработке территориальной программы обязательного медицинского страхования (далее Комиссия), </w:t>
      </w:r>
      <w:r>
        <w:rPr>
          <w:sz w:val="28"/>
          <w:szCs w:val="28"/>
        </w:rPr>
        <w:t>размера неоплаты или неполной оплаты затрат на оказание медицинской помощи, а также уплаты штрафов за неоказание, несвоевременное оказание, либо оказание медицинской помощи ненадлежащего качеств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>Тарифное соглашение (далее Соглашение) разработано и утверждено членами Комиссии по разработке территориальной программы обязательного медицинского страхования Курской области (далее Комиссия) в состав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председателя комитета здравоохранения Курской области Новиковой Ольги Владимировны (председатель комиссии)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заместителя председателя комитета здравоохранения Курской области, начальника управления экономического планирования и перспективного развития Агарковой Елены Владимировны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директора территориального фонда обязательного медицинского страхования Курской области Курцева Андрея Владимировича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начальника экономического отдела территориального фонда обязательного медицинского страхования Курской области Шестеряковой Светланы Евгеньевны (секретарь комиссии)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лавного врача ОБУЗ «Областной клинический кожно-венерологический диспансер» Лукашова Михаила Ивановича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лавного врач ОБУЗ «Железногорская центральная районная больница» Малашиной Ирины Николаевны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директора Курского филиала ООО Страховая компания «Ингосстрах-М» Кармановой Ирины Александровны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заместителя генерального директора ООО «Страховая компания «Росмедстрах-К» Ильина Ильи Николаевича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редседателя Курского областного комитета профсоюзов работников здравоохранения РФ Сорокиной Галины Александровны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заместителя председателя Курского областного комитета профсоюзов работников здравоохранения РФ Охотниковой Светланы Владимировны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резидента, председателя правления Некоммерческого партнерства «Курская областная ассоциация врачей» Шевченко Сергея Михайловича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члена правления Некоммерческого партнерства «Курская областная ассоциация врачей» Парфенцевой Надежды Николаевны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рмины и определения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устанавливаются следующие основные понятия и термины: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Случай госпитализации </w:t>
      </w:r>
      <w:r>
        <w:rPr>
          <w:sz w:val="28"/>
          <w:szCs w:val="28"/>
        </w:rPr>
        <w:t>- случай лечения в стационарных условиях и (или) условиях дневного стационара, в рамках которого осуществляется ведение одной медицинской карты стационарного больного, являющийся единицей объема медицинской помощи в рамках реализации территориальной программы обязательного медицинского страхования;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Клинико-статистическая группа заболеваний (КСГ) </w:t>
      </w:r>
      <w:r>
        <w:rPr>
          <w:sz w:val="28"/>
          <w:szCs w:val="28"/>
        </w:rPr>
        <w:t>-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;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Оплата медицинской помощи по КСГ </w:t>
      </w:r>
      <w:r>
        <w:rPr>
          <w:sz w:val="28"/>
          <w:szCs w:val="28"/>
        </w:rPr>
        <w:t>- оплата медицинской помощи по тарифу, рассчитанному исходя из установленных: базовой ставки, коэффициента затратоемкости и поправочных коэффициентов;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Базовая ставка </w:t>
      </w:r>
      <w:r>
        <w:rPr>
          <w:sz w:val="28"/>
          <w:szCs w:val="28"/>
        </w:rPr>
        <w:t>- средний объем финансового обеспечения медицинской помощи в расчете на одного пролеченного пациента, определенный исходя из нормативов объемов медицинской помощи и нормативов финансовых затрат на единицу объема медицинской помощи, установленных территориальной программой государственных гарантий, с учетом других параметров (средняя стоимость законченного случая лечения);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Коэффициент относительной затратоемкости </w:t>
      </w:r>
      <w:r>
        <w:rPr>
          <w:sz w:val="28"/>
          <w:szCs w:val="28"/>
        </w:rPr>
        <w:t>- устанавливаемый коэффициент, отражающий отношение стоимости конкретной клинико-статистической группы заболеваний к среднему объему финансового обеспечения медицинской помощи в расчете на одного пролеченного пациента (базовой ставке);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>Поправочные коэффициенты: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управленческий коэффициент </w:t>
      </w:r>
      <w:r>
        <w:rPr>
          <w:sz w:val="28"/>
          <w:szCs w:val="28"/>
        </w:rPr>
        <w:t>- коэффициент, позволяющий корректировать тариф клинико-статистической группы с целью управления структурой госпитализаций и (или) учета региональных особенностей оказания медицинской помощи по конкретной клинико-статистической группе;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коэффициент уровня оказания медицинской помощи - </w:t>
      </w:r>
      <w:r>
        <w:rPr>
          <w:sz w:val="28"/>
          <w:szCs w:val="28"/>
        </w:rPr>
        <w:t>коэффициент,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;</w:t>
      </w:r>
    </w:p>
    <w:p>
      <w:pPr>
        <w:pStyle w:val="32"/>
        <w:shd w:fill="auto" w:val="clear"/>
        <w:spacing w:lineRule="atLeast" w:line="240"/>
        <w:ind w:firstLine="709"/>
        <w:rPr/>
      </w:pPr>
      <w:r>
        <w:rPr>
          <w:sz w:val="28"/>
          <w:szCs w:val="28"/>
        </w:rPr>
        <w:t>- коэффициент подуровня оказания медицинской помощи -</w:t>
      </w:r>
      <w:r>
        <w:rPr>
          <w:b w:val="false"/>
          <w:sz w:val="28"/>
          <w:szCs w:val="28"/>
        </w:rPr>
        <w:t>коэффициент, позволяющий учесть различия в размерах расходов медицинских организаций, относящихся к одному уровню оказания медицинской помощи, обусловленный объективными причинами;</w:t>
      </w:r>
    </w:p>
    <w:p>
      <w:pPr>
        <w:pStyle w:val="51"/>
        <w:shd w:fill="auto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- коэффициент сложности лечения пациентов </w:t>
      </w:r>
      <w:r>
        <w:rPr>
          <w:sz w:val="28"/>
          <w:szCs w:val="28"/>
        </w:rPr>
        <w:t>- коэффициент, устанавливаемый в отдельных случаях в связи со сложностью лечения пациента, и учитывающий более высокий уровень затрат на оказание медицинской помощи;</w:t>
      </w:r>
      <w:bookmarkStart w:id="0" w:name="sub_207"/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b/>
          <w:sz w:val="28"/>
        </w:rPr>
        <w:t>Медицинская услуга</w:t>
      </w:r>
      <w:r>
        <w:rPr>
          <w:sz w:val="28"/>
        </w:rPr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 медицинская услуга является единицей учета и имеет</w:t>
      </w:r>
      <w:r>
        <w:rPr>
          <w:sz w:val="28"/>
          <w:szCs w:val="28"/>
        </w:rPr>
        <w:t xml:space="preserve"> соответствующий тари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оплаты медицинской помощи, применяемые на территории Курской област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оглашение устанавливает общие принципы оплаты медицинских услуг в системе обязательного медицинского страхования, оказываемых медицинскими организациями  на территории Курской области, по видам медицинской помощи и в объемах, установленных Программой и утвержденных Комисси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</w:rPr>
        <w:t xml:space="preserve">За счет средств обязательного медицинского страхования финансируются медицинские организации (далее МО) любой формы собственности, имеющие полученную в установленном порядке лицензию на оказание медицинской помощи, включенные в реестр медицинских организаций, осуществляющих деятельность в сфере обязательного медицинского страхования и заключившие договоры на оказание и оплату медицинской помощи по обязательному медицинскому страхованию со страховыми медицинскими организациями (далее - СМО) при условии размещения в медицинских организациях заданий по обеспечению государственных гарантий оказания бесплатной медицинской помощи гражданам в Курской области и в пределах объемов, утвержденных Комиссией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</w:rPr>
        <w:t>Перечень медицинских организаций Курской области, участвующих в территориальной  программе обязательного медицинского страхования, по видам медицинской помощи и способам оплаты медицинской помощи на 2018 год представлен в Приложении № 1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амках территориальной программы ОМС на территории Курской области оплачивается медицинская помощь, оказываемая застрахованным гражданам: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ционарно (в условиях, обеспечивающих круглосуточное медицинское наблюдение и лечение)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казывается в следующих формах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тренная —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тложная — медицинская помощь, оказываемая при внезапных острых заболеваниях, состояниях, обострении хронических заболеваний, без явных признаков угрозы жизни пациента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ая —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Медицинская организация самостоятельно регулирует выполнение утвержденных объемов медицинской помощи, в том числе путем установления очередности оказания плановой медицинской помощи с соблюдением сроков ожидания, установленных Программой. При необходимости корректировки утвержденных объемов медицинской помощи, исходя из потребности застрахованных лиц в медицинской помощи и с учетом их права выбора медицинской организации и врача, медицинская организация обращается в Комиссию в установленном порядк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мов медицинской помощи ведется нарастающим итого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верх утвержденных объемов в исключительных случаях производится только по решению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Реестр счетов и счет на оплату медицинской помощи, оказанной застрахованным лицам, представляется в СМО в сроки, установленные договором на оказание и оплату медицинской помощи по обязательному  медицинскому страхованию, и в соответствии с Правилами обязательного медицинского страх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фонд ОМС Курской области осуществляет расчеты за медицинскую помощь, оказанную застрахованным лицам за пределами территории субъекта Российской Федерации, в порядке установленном ФОМС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Оплата медицинской помощи в рамках базовой программы обязательного медицинского страхования, оказанной медицинскими организациями Курской области гражданам, застрахованным по обязательному медицинскому страхованию на территории других субъектов Российской Федерации, осуществляется в соответствии с Правилами обязательного медицинского страхования по тарифам, утвержденным настоящим Соглашением и приложениями к не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чета – реестры за пролеченных граждан, застрахованных на территории других субъектов РФ, предоставляются МО в адрес ТФОМС Курской области при стационарном лечении и лечении в дневном стационаре - по стоимости КСГ, при оказании иногородним застрахованным амбулаторно-поликлинической и скорой помощи - по стоимости соответствующего посещения/ обращения/вызова, утвержденной настоящим Соглашением. 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>Средний размер финансового обеспечения медицинской помощи в расчете на одно застрахованное лицо составляет 10 145,0 руб.: скорая медицинская помощь – 649,7 руб., медицинская помощь в амбулаторных условиях – 3 846,8 руб., специализированная медицинская помощь в стационарных условиях – 4 825,4 руб., медицинская помощь в условиях дневного стационара – 823,1 руб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совместным письмом от 21 ноября 2017 года Министерства здравоохранения Российской Федерации № 11-7/10/2-880 и ФФОМС № 13572/26-2/4 о Методических рекомендациях по способам оплаты медицинской помощи за счет средств обязательного медицинского страхования медицинские организации в разрезе трех уровней оказания медицинской помощи разделены на подуровни, отражающие разницу в затратах на оказание медицинской помощи с учетом тяжести состояния пациента, наличия у него осложнений, проведения углубленных исследований на различных уровнях оказания медицинской помощи (Приложение № 2)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урской области применяются следующие способы оплаты медицинской помощи, оказываемой застрахованным лицам по обязательному медицинскому страхованию: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 оплате медицинской помощи, оказанной в амбулаторных услови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ушевому нормативу финансирования на прикрепившихся лиц в сочетании с оплатой за единицу объема медицинской помощи - за медицинскую услугу, за посещение, за обращение (законченный случа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7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единицу объема медицинской помощи - за медицинскую услугу, за посещение, за обращение (законченный случай)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в отдельных медицинских организациях, не имеющих прикрепившихся лиц);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 оплате медицинской помощи, оказанной в стационарных 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конченный случай лечения заболевания, включенного в соответствующую клинико-</w:t>
        <w:softHyphen/>
        <w:t>статистическую группу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1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рванный случай оказания медицинской помощ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а также при проведении диагностических исследований, оказании услуг диализа;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 при оплате медицинской помощи, оказанной в условиях дневного стациона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конченный случай лечения заболевания, включенного в соответствующую группу заболеваний (в том числе клинико</w:t>
        <w:softHyphen/>
        <w:t>статистические группы заболеваний)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за прерванный случай оказания медицинской помощ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а также при проведении диагностических исследований, оказании услуг диализа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и оплате скорой медицинской помощи, оказанной вне медицинской организации (по месту вызова бригады скорой, в том числе скорой специализированной медицинской помощи, а также в транспортном средстве при медицинской эвакуации):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ушевому нормативу финансирования на прикрепившихся лиц в сочетании с оплатой за вызов скорой медицинской помощи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)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tLeast" w:line="240"/>
        <w:ind w:firstLine="709"/>
        <w:jc w:val="both"/>
        <w:rPr/>
      </w:pPr>
      <w:r>
        <w:rPr>
          <w:sz w:val="28"/>
        </w:rPr>
        <w:tab/>
        <w:t>Медицинская помощь лицам, не имеющим права на получение полиса обязательного медицинского страхования, оплачивается в объемах и на основаниях, установленных действующими нормативными правовыми актами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пособы и формы оплаты медицинской помощи, не предусмотренные настоящим Соглашением, не применяютс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1 Способы оплаты медицинской помощи, оказанной в амбулаторных условиях, и скорой медицинской помощ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 Амбулаторно-поликлиническая и скорая</w:t>
      </w:r>
      <w:r>
        <w:rPr>
          <w:b/>
          <w:sz w:val="28"/>
          <w:szCs w:val="28"/>
        </w:rPr>
        <w:t xml:space="preserve"> медицинская помощь в медицинских организациях, имеющих прикрепленное население</w:t>
      </w:r>
      <w:r>
        <w:rPr>
          <w:sz w:val="28"/>
          <w:szCs w:val="28"/>
        </w:rPr>
        <w:t xml:space="preserve"> финансируется по дифференцированным подушевым норматива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дифференцированных подушевых нормативов финансирования амбулаторно-поликлинической (за исключением неотложной помощи) и скорой медицинской помощи производится исходя из единых подушевых нормативов финансирования для всех медицинских организаций. Размер среднедушевого норматива финансирования по амбулаторно – поликлинической помощи (за исключением неотложной помощи) составляет 1 449,51 руб., скорой  медицинской помощи 662,02 руб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размера и структуры подушевого норматива финансирования на прикрепившихся лиц при оплате медицинской помощи, оказываемой в амбулаторных условиях, а также подушевого норматива финансирования скорой медицинской помощи, оказываемой вне медицинской организации, применяются половозрастные коэффициенты дифференциаци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1 года мужчины/женщины – 2,201 и 1,912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лет мужчины/женщины – 1,879 и 1,773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7 лет мужчины/женщины – 0,983 и 1,011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59 лет мужчины – 0,632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54 года женщины – 0,957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лет и старше мужчины – 1,377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 лет и старше женщины – 1,225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Единые половозрастные коэффициенты, утвержденные на территории Курской области, ежемесячно используются для расчета суммы финансирования медицинских организаций по амбулаторно – поликлинической и скорой медицинской помощи с учетом численности и половозрастного состава населения для каждой медицинской организации индивидуально.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612" w:hRule="atLeast"/>
        </w:trPr>
        <w:tc>
          <w:tcPr>
            <w:tcW w:w="966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уровня расходов на содержание медицинской организации и отдельных ее структурных подразделений, особенностей расселения и плотности прикрепленного населения обслуживаемой территории, поло-возрастного состава обслуживаемого населения,  достижения целевых показателей уровня заработной платы медицинских работников, установленных «дорожными картами» развития здравоохранения медицинские организации объединены в однородные группы (подгруппы), на основании чего к подушевому нормативу  может применяться интегрированный к</w:t>
            </w:r>
            <w:r>
              <w:rPr>
                <w:bCs/>
                <w:color w:val="000000"/>
                <w:sz w:val="28"/>
                <w:szCs w:val="28"/>
              </w:rPr>
              <w:t>оэффициент дифференциации подушевого норматива финансирования по амбулаторно-поликлинической и скорой медицинской помощи</w:t>
            </w:r>
            <w:r>
              <w:rPr>
                <w:sz w:val="28"/>
                <w:szCs w:val="28"/>
              </w:rPr>
              <w:t xml:space="preserve"> (Приложение № 3)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чете подушевого финансирования медицинской помощи, оказанной в амбулаторных условиях, не учитывается стоимость объемов посещений в консультативных и негосударственных поликлиниках, диспансеризации, профилактических медицинских осмотров отдельных категорий граждан, порядки проведения которых установлены нормативно-правовыми актами, оказания медицинской помощи в неотложной форме, гемодиализа, посещений Центров здоровья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ый объем финансирования медицинских организаций по подушевому принципу рассчитывается как произведение численности прикрепленного на обслуживание населения по состоянию на 01 число отчетного месяца и тарифа на основе подушевого норматива финансирования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аховые медицинские организации учитывают численность прикрепившихся лиц на основе Акта сверки численности. Акт сверки численности формируется на основании внесенных медицинскими организациями данных по прикрепленному населению в программный комплекс «АИС ТФОМС Курской области». Детские поликлиники осуществляют передачу медицинской документации на детей, достигших 18-летнего возраста в амбулаторно-поликлинические медицинские организации общей сети (взрослые поликлиники) в течение 10 рабочих дней по территориальному принципу. При формировании Актов сверки численности прикрепленного населения, для расчета подушевого финансирования по детским поликлиникам, в расчет принимается численность детей, не достигших 18-летнего возраста по состоянию на 1 число отчетного месяца. Подушевой норматив перечисляется в медицинские организации из каждой СМО из расчета численности своего застрахованного населения ежемесячно в полном объем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 Амбулаторно-поликлиническая помощь в медицинских организациях, не имеющих прикрепленного населения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медицинской помощи, оказанной в амбулаторных усло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ицинских организациях, не имеющих прикрепленного населения </w:t>
      </w:r>
      <w:r>
        <w:rPr>
          <w:color w:val="000000"/>
          <w:sz w:val="28"/>
          <w:szCs w:val="28"/>
        </w:rPr>
        <w:t>осуществляется за единицу объема медицинской помощи - за медицинскую услугу, за посещение, за обращение (законченный случай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имость обращения (законченный случай лечения), посещения по заболеванию, посещения с профилактической и иными целями при оказании амбулаторно-поликлинической помощи в разрезе специальностей устанавливается в Приложении № 9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дицинской помощи в амбулаторных условиях включа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щ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посещения с профилактической целью </w:t>
      </w:r>
      <w:r>
        <w:rPr>
          <w:sz w:val="28"/>
        </w:rPr>
        <w:t>(за исключением врачей функциональной диагностики, врачей-лаборантов, врачей ЛФК и массажа, рентгенологов и других специалистов, не обеспечивающих выполнение плановых объемов количества посещений, установленных для медицинской организации)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ов здоровья (комплексный медицинский осмотр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испансеризацией определенных групп насел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вязи с профилактическими медицинскими осмотрами в соответствии с </w:t>
      </w:r>
      <w:hyperlink r:id="rId2">
        <w:r>
          <w:rPr>
            <w:rStyle w:val="InternetLink"/>
            <w:sz w:val="28"/>
            <w:szCs w:val="28"/>
          </w:rPr>
          <w:t>порядками</w:t>
        </w:r>
      </w:hyperlink>
      <w:r>
        <w:rPr>
          <w:sz w:val="28"/>
          <w:szCs w:val="28"/>
        </w:rPr>
        <w:t>, утверждаемыми Министерством здравоохранения Российской Федерации,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тронаже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посещения с иными целями </w:t>
      </w:r>
      <w:r>
        <w:rPr>
          <w:sz w:val="28"/>
        </w:rPr>
        <w:t>(за исключением врачей функциональной диагностики, врачей-лаборантов, врачей ЛФК и массажа, рентгенологов и других специалистов, не обеспечивающих выполнение плановых объемов количества посещений, установленных для медицинской организации)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ругими обстоятельствами (получением справки, других медицинских документов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, имеющих среднее медицинское образование, ведущих самостоятельный прие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) разовые посещения в связи с заболеванием </w:t>
      </w:r>
      <w:r>
        <w:rPr>
          <w:sz w:val="28"/>
        </w:rPr>
        <w:t>(за исключением врачей функциональной диагностики, врачей-лаборантов, врачей ЛФК и массажа, рентгенологов и других специалистов, не обеспечивающих выполнение плановых объемов количества посещений, установленных для медицинской организ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2. Обращение по поводу заболевания - это законченный случай лечения заболевания в амбулаторных условиях с кратностью не менее двух посещений по поводу одного заболевания к специалистам одной специальности (под законченным случаем в амбулаторных условиях понимается объем лечебно-диагностических и реабилитационных мероприятий, которые возможно провести в амбулаторных условиях, на дому (при невозможности посещения пациентом медицинской организации), со следующими исходами: выздоровление, улучшение, без перемен, ухудшение и пр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ещения  в неотложной форме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реестров счетов на оплату неотложным случаем считается: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дицинской помощи пациенту, обратившемуся самостоятельно или доставленному машиной скорой медицинской помощи в приемное отделение стационара без последующей госпитализации (включает осмотры специалистов, проведенные инструментальные и лабораторные исследования);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й вызов на дом участкового врача терапевта, участкового врача педиатра или врача общей практики (семейного врача) - в течение 2 часов с момента обращения пациента в медицинскую организацию по месту получения первичной медико-санитарной помощи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посещение в травматологические пункты - структурные подразделения медицинских организаций;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в кабинеты неотложной помощ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Стоимость посещения в неотложной форме утверждена Приложением № 9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ведут раздельный учет посещений с профилактической целью (посещение центра здоровья, в связи с диспансеризацией определенных групп населения, профилактическим осмотром, патронажем), посещений с иными целями, посещений в связи с заболеваниями, посещений в неотложной форме, а также обращений в связи с заболевания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Учет посещений и обращений осуществляется на основе учетной </w:t>
      </w:r>
      <w:hyperlink r:id="rId3">
        <w:r>
          <w:rPr>
            <w:rStyle w:val="InternetLink"/>
            <w:sz w:val="28"/>
            <w:szCs w:val="28"/>
          </w:rPr>
          <w:t>формы N 025-1/у</w:t>
        </w:r>
      </w:hyperlink>
      <w:r>
        <w:rPr>
          <w:sz w:val="28"/>
          <w:szCs w:val="28"/>
        </w:rPr>
        <w:t xml:space="preserve"> "Талон пациента, получающего медицинскую помощь в амбулаторных условиях", утвержденной Минздравом Росс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посещение в стоматологических поликлиниках составляет – 4 У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, одно обращение в стоматологических поликлиниках – 12 УЕТ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лассификатор основных медицинских услуг по оказанию первичной медико-санитарной помощи специализированной стоматологической помощи, оказанной в амбулаторных условиях, выраженной в условных единицах трудоемкости (УЕТ) представлен в Приложении № 10.</w:t>
      </w:r>
      <w:r>
        <w:rPr>
          <w:sz w:val="28"/>
          <w:szCs w:val="28"/>
        </w:rPr>
        <w:t xml:space="preserve"> Оплата стоматологической помощи в амбулаторных условиях с учетом УЕТ основывается на соблюдении принципа максимальной санации полости рта и зубов (лечении двух, трех зубов) за одно посещение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Оплата медицинских услуг Центров здоровья производится по отдельному тарифу за первичное посещение и за повторное посещение Центра здоровья </w:t>
      </w:r>
      <w:r>
        <w:rPr>
          <w:sz w:val="28"/>
          <w:szCs w:val="28"/>
        </w:rPr>
        <w:t>с целью динамического наблюдения, в том числе при повторных исследованиях и осмотрах врача (Приложение № 9)</w:t>
      </w:r>
      <w:r>
        <w:rPr>
          <w:sz w:val="28"/>
        </w:rPr>
        <w:t>. Сведения о деятельности Центра здоровья представляются в утвержденном поряд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плата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выполнения стандартов медицинской помощи и обращений за неотложной стоматологической помощью) не производится (за исключением ОБУЗ «Областная детская клиническая больница», БМУ «Курская областная клиническая больница», имеющих  в составе консультативные поликлиники, при отсутствии стационарных отделений соответствующего профиля и при наличии клинических показаний к назначению консультаций специалистов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чрежденческие консультации врачей-специалистов в рамках выполнения стандартов медицинской помощи включены в тариф стационарной </w:t>
      </w:r>
      <w:r>
        <w:rPr>
          <w:sz w:val="28"/>
        </w:rPr>
        <w:t>медицинской помощи и дополнительно не оплачиваются.</w:t>
      </w:r>
    </w:p>
    <w:p>
      <w:pPr>
        <w:pStyle w:val="11"/>
        <w:shd w:fill="FFFFFF" w:val="clear"/>
        <w:spacing w:lineRule="atLeast" w:line="240"/>
        <w:ind w:firstLine="709"/>
        <w:jc w:val="both"/>
        <w:rPr/>
      </w:pPr>
      <w:r>
        <w:rPr>
          <w:sz w:val="28"/>
        </w:rPr>
        <w:t>Оплата медицинской помощи, оказанной застрахованным лицам в приемных отделениях медицинской организации и не госпитализированным в стационары круглосуточного пребывания, производится по стоимости 1 посещения по неотложной помощи. Оплата медицинской помощи, оказанной в травматологическом пункте ОБУЗ «Областная детская больница № 2», производится по стоимости 1 посещения по неотложной помощи. Оплата повторных посещений в динамике по одному и тому же заболеванию в травматологический пункт ОБУЗ «Областная детская больница № 2» производится по стоимости 1 посещения/обращения по заболева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2.2 </w:t>
      </w:r>
      <w:r>
        <w:rPr>
          <w:b/>
          <w:sz w:val="28"/>
        </w:rPr>
        <w:t>Способы оплаты медицинской помощи, оказанной в стационарных условиях и в условиях дневного стационара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плата за счет средств обязательного медицинского страхования медицинской помощи, оказанной в стационарных условиях и в условиях дневного стационара, осуществляется по  клинико-статистическим группам (КСГ) во всех страховых случаях, за исключение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болеваний, при лечении которых применяются </w:t>
      </w:r>
      <w:r>
        <w:rPr>
          <w:sz w:val="28"/>
          <w:szCs w:val="28"/>
        </w:rPr>
        <w:t>виды высокотехнологичной медицинской помощи, включенных в территориальную программу обязательного медицинского страхования Курской области, финансовое обеспечение которых осуществляется за счет субвенции из бюджета  федерального фонда обязательного медицинского страхования бюджетам территориальных фондов обязательного медицинского страх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4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диализа, включающих различные методы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1</w:t>
      </w:r>
      <w:r>
        <w:rPr>
          <w:b/>
          <w:sz w:val="28"/>
        </w:rPr>
        <w:t xml:space="preserve"> Оплата медицинской помощи, оказанной в стационарных условиях и в условиях дневного стационара по КС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В качестве основных критериев группировки в данной модели КСГ используются код диагноз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о справочником «Международная статистическая классификация болезней и проблем, связанных со здоровьем, </w:t>
        <w:br/>
        <w:t>10-го пересмотра» (далее – МКБ-10) и код хирургической операции и/или другой применяемой медицинской технологии в соответствии с Номенклатурой медицинских услуг (далее – Номенклатура), утвержденной приказом Министерства здравоохранения Российской Федерации от 13 октября 2017 года № 804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дополнительных критериев при формировании КСГ используются следующие признак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 паци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1" w:leader="none"/>
        </w:tabs>
        <w:ind w:left="0" w:firstLine="709"/>
        <w:jc w:val="both"/>
        <w:rPr>
          <w:rFonts w:ascii="Candara" w:hAnsi="Candara" w:eastAsia="Candara" w:cs="Candar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утствующий диагноз или осложнения заболеван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л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ценка состояния пациента по шкалам: Шкала оценки органной недостаточности у пациентов, находящихся на интенсивной терапии (</w:t>
      </w:r>
      <w:r>
        <w:rPr>
          <w:color w:val="000000"/>
          <w:sz w:val="28"/>
          <w:szCs w:val="28"/>
          <w:lang w:val="en-US"/>
        </w:rPr>
        <w:t>Sequent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il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ssm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OFA</w:t>
      </w:r>
      <w:r>
        <w:rPr>
          <w:color w:val="000000"/>
          <w:sz w:val="28"/>
          <w:szCs w:val="28"/>
        </w:rPr>
        <w:t>), Шкала Реабилитационной Маршрут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8" w:leader="none"/>
        </w:tabs>
        <w:spacing w:lineRule="atLeast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хема лечения</w:t>
      </w:r>
      <w:r>
        <w:rPr>
          <w:rFonts w:eastAsia="Calibri"/>
          <w:sz w:val="28"/>
          <w:szCs w:val="28"/>
        </w:rPr>
        <w:t xml:space="preserve"> - справочник схем лекарственной терапии при злокачественных новообразованиях (кроме лимфоидной и кроветворной тканей) с указанием для каждой схемы номера КСГ, к которой может быть отнесен случай госпитализации с применением данной сх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8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непрерывного проведения искусственной вентиляции легких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фровка групп в соответствии с МКБ 10 и Номенклатурой и учетом дополнительных классификационных критериев осуществляется в соответствии с Инструкцией по группировке случаев, представленной Федеральным фондом обязательного медицинского страхова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случая лечения по КСГ в качестве основного диагноза указывается код по МКБ 10, являющийся основным поводом к госпитализ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ирургических операций и (или) других применяемых медицинских технологий, являющихся классификационным критерием, отнесение случая лечения к конкретной КСГ осуществляется в соответствии с кодом Номенклатур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хирургических операций и (или) применяемых медицинских технологий, являющихся классификационными критериями, оплата осуществляется по КСГ, которая имеет наиболее высокий коэффициент относительной затратоемкост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пациенту оказывалось оперативное лечение в условиях круглосуточного стационара, но затратоемкость группы, к которой данный случай был отнесен на основании кода услуги по Номенклатуре, меньше затратоемкости группы, к которой его можно было отнести в соответствии с кодом диагноза по МКБ-10, оплата может осуществляться по группе, сформированной по диагнозу. Исключение составляют приведенные ниже комбинации КСГ, при которых отнесение случая должно осуществляться только на основании кода услуги Номенклатуры, и отнесение данного случая на основании кода диагноза МКБ-10 к терапевтической группе исключается. </w:t>
      </w:r>
    </w:p>
    <w:p>
      <w:pPr>
        <w:pStyle w:val="Heading3"/>
        <w:spacing w:lineRule="atLeast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КСГ, в которых не предусмотрена возможность выбора между критерием диагноза и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60"/>
        <w:gridCol w:w="736"/>
        <w:gridCol w:w="709"/>
        <w:gridCol w:w="3262"/>
        <w:gridCol w:w="778"/>
      </w:tblGrid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й выбор при оказании услуги, входящей в КСГ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й выбор в отсутствие оказанной услуг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СГ, сформированной по услуг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СГ, сформированной по диагноз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женских половых органах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кишечнике и анальной облас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ые заболевания кишеч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кишечнике и анальной области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ые заболевания кишеч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органе зрения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мужских половых органах, взрослые (уровень 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мужских половых органах, де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невном стационаре возможность выбора между группами, сформированными по диагнозу или услуге не предусмотре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счета КСГ в условиях дневного стационара лежит базовая стоимость случая госпитализации в дневной стационар в размере  9 877,17 рублей. Средняя стоимость случая госпитализации в дневной стационар составляет – 14619,50 рублей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расчета КСГ  в условиях круглосуточного стационара лежит базовая стоимость случая госпитализации в круглосуточный стационар в размере 18 834,99 рублей. Средняя стоимость случая госпитализации в  круглосуточный стационар составляет – 29910,10 рубле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тоимости законченного случая лечения по КСГ осуществляется на основе следующих экономических парамет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atLeast" w:line="240"/>
        <w:ind w:left="0" w:firstLine="709"/>
        <w:jc w:val="both"/>
        <w:rPr/>
      </w:pPr>
      <w:r>
        <w:rPr>
          <w:color w:val="000000"/>
          <w:sz w:val="28"/>
          <w:szCs w:val="28"/>
        </w:rPr>
        <w:t>Размер средней стоимости законченного случая лечения, включенного в КСГ (базовая став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тносительной затратоемк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очные коэффици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9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коэффици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7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уровня оказания медицинск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6" w:leader="none"/>
        </w:tabs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ложности лечения пациента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тносительной затратоемкости определяется на федеральном уровне для каждой КСГ при оказании медицинской помощи в стационарных условиях и в условиях дневного стационара и не может быть изменен при установлении тариф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отдельных КСГ  в условиях дневного стационара для всех медицинских организаций представлен с учетом коэффициента относительной затратоемкости в Приложении № 4.</w:t>
      </w:r>
    </w:p>
    <w:p>
      <w:pPr>
        <w:pStyle w:val="Normal"/>
        <w:widowControl w:val="false"/>
        <w:spacing w:lineRule="atLeast" w:line="240"/>
        <w:ind w:firstLine="709"/>
        <w:jc w:val="both"/>
        <w:rPr>
          <w:position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й коэффициент применяется к КСГ, оказанным в условиях дневного стационара, в целом и является единым для всех уровней оказания медицинской помощи. К КСГ № 5 «Экстракорпоральное оплодотворение» </w:t>
      </w:r>
      <w:r>
        <w:rPr>
          <w:position w:val="-8"/>
          <w:sz w:val="28"/>
          <w:szCs w:val="28"/>
        </w:rPr>
        <w:t>применять управленческий коэффициент в размере 1,4; к КСГ №№110, 122 в размере 0,8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стоимости отдельных КСГ в условиях круглосуточного стационара для всех медицинских организаций представлен с учетом коэффициента относительной затратоемкости в Приложении № 5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коэффициент применяется к КСГ, оказанным в стационарных условиях,  в целом и является единым для всех уровней оказания медицинской помощ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8"/>
          <w:sz w:val="28"/>
          <w:szCs w:val="28"/>
        </w:rPr>
        <w:t>КСГ №№ 173 - 180 управленческий коэффициент 0,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8"/>
          <w:sz w:val="28"/>
          <w:szCs w:val="28"/>
        </w:rPr>
        <w:t>КСГ №№02 - 14  управленческий коэффициент 1,3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КСГ №№ 107, 110-113  управленческий коэффициент 1,4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КСГ, включающим оплату медицинской помощи с применением сложных медицинских технологий, в том числе при заболеваниях, являющихся основными причинами смертности, а также к КСГ, связанным с применением лекарственной терапии онкологическим больным в условиях круглосуточного и дневного стационаров, применение понижающих управленческих коэффициентов не допускается. </w:t>
      </w:r>
      <w:r>
        <w:rPr>
          <w:color w:val="000000"/>
          <w:sz w:val="28"/>
          <w:szCs w:val="28"/>
        </w:rPr>
        <w:t xml:space="preserve">К КСГ, включающим оплату медицинской помощи при заболеваниях, лечение которых должно преимущественно осуществляться в амбулаторных условиях и в условиях дневного стационара, повышающий управленческий коэффициент не применяется. </w:t>
      </w:r>
      <w:r>
        <w:rPr>
          <w:rFonts w:eastAsia="Calibri"/>
          <w:sz w:val="28"/>
          <w:szCs w:val="28"/>
        </w:rPr>
        <w:t xml:space="preserve">К группам, медицинская помощь по которым оказываются преимущественно на одном уровне или предусматривающие одинаковое применение методов диагностики и лечения в различных уровнях оказания помощи  </w:t>
      </w:r>
      <w:r>
        <w:rPr>
          <w:color w:val="000000"/>
          <w:sz w:val="28"/>
          <w:szCs w:val="28"/>
        </w:rPr>
        <w:t>коэффициент уровня оказания медицинской помощи</w:t>
      </w:r>
      <w:r>
        <w:rPr>
          <w:rFonts w:eastAsia="Calibri"/>
          <w:sz w:val="28"/>
          <w:szCs w:val="28"/>
        </w:rPr>
        <w:t xml:space="preserve"> (КУС) не применяется </w:t>
      </w:r>
      <w:r>
        <w:rPr>
          <w:color w:val="000000"/>
          <w:sz w:val="28"/>
          <w:szCs w:val="28"/>
        </w:rPr>
        <w:t>Приложение № 1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93" w:leader="none"/>
        </w:tabs>
        <w:spacing w:lineRule="atLeast" w:line="240"/>
        <w:ind w:firstLine="709"/>
        <w:jc w:val="both"/>
        <w:outlineLvl w:val="6"/>
        <w:rPr>
          <w:bCs/>
          <w:color w:val="000000"/>
          <w:sz w:val="28"/>
          <w:szCs w:val="28"/>
        </w:rPr>
      </w:pPr>
      <w:bookmarkStart w:id="1" w:name="bookmark11"/>
      <w:r>
        <w:rPr>
          <w:b/>
          <w:bCs/>
          <w:color w:val="000000"/>
          <w:sz w:val="28"/>
          <w:szCs w:val="28"/>
        </w:rPr>
        <w:t>Коэффициент сложности лечения пациента</w:t>
      </w:r>
      <w:bookmarkEnd w:id="1"/>
      <w:r>
        <w:rPr>
          <w:b/>
          <w:bCs/>
          <w:color w:val="000000"/>
          <w:sz w:val="28"/>
          <w:szCs w:val="28"/>
        </w:rPr>
        <w:t xml:space="preserve"> (КСЛП) - </w:t>
      </w:r>
      <w:r>
        <w:rPr>
          <w:sz w:val="28"/>
          <w:szCs w:val="28"/>
        </w:rPr>
        <w:t>учитывает более высокий уровень затрат на оказание медицинской помощи пациентам в отдельных случаях. Случаи, в которых рекомендуется применять КСЛП, и его значение установлены Приложением № 12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ое значение КСЛП при наличии нескольких критериев не может превышать 1,8, за исключением случаев сверхдлительной госпитализации. В случае сочетания факта сверхдлительной госпитализации с другими критериями рассчитанное значение КСЛП, исходя из длительности госпитализации, прибавляется без ограничения итогового зна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ЛП применяется также при сверхдлительных сроках госпитализации, обусловленных медицинскими показаниями. К сверхдлительным срокам госпитализаций относятся случаи лечения длительностью более 30 дней, за исключением следующих КСГ, для которых сверхдлительными являются сроки лечения, превышающие 45 дней:</w:t>
      </w:r>
    </w:p>
    <w:p>
      <w:pPr>
        <w:pStyle w:val="Normal"/>
        <w:rPr>
          <w:rFonts w:eastAsia="Calibri"/>
          <w:color w:val="000000"/>
          <w:sz w:val="10"/>
          <w:szCs w:val="28"/>
        </w:rPr>
      </w:pPr>
      <w:r>
        <w:rPr>
          <w:rFonts w:eastAsia="Calibri"/>
          <w:color w:val="000000"/>
          <w:sz w:val="10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613"/>
      </w:tblGrid>
      <w:tr>
        <w:trPr>
          <w:tblHeader w:val="true"/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КСГ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КСГ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4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етская хирургия, уровень 1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4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етская хирургия, уровень 2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йне малая масса тела при рождении, крайняя незрелость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учевая терапия (уровень 2)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учевая терапия (уровень 3)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Тяжелая множественная и сочетанная травма (политравма)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</w:t>
            </w:r>
            <w:r>
              <w:rPr>
                <w:rFonts w:eastAsia="Calibri"/>
                <w:sz w:val="22"/>
                <w:szCs w:val="24"/>
                <w:lang w:val="en-CA"/>
              </w:rPr>
              <w:t>7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печени и поджелудочной железе (уровень 2)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анкреатит, хирургическое лечение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29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Ожоги (уровень 5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начение КСЛП определяется в зависимости от фактического количества проведенных койко-дней. Стоимость койко-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. </w:t>
      </w:r>
    </w:p>
    <w:p>
      <w:pPr>
        <w:pStyle w:val="Normal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Л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rFonts w:eastAsia="Calibri"/>
          <w:sz w:val="28"/>
          <w:szCs w:val="28"/>
        </w:rPr>
        <w:t>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СЛП – коэффициент сложности лечения пациен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</w:rPr>
        <w:t xml:space="preserve">дл </w:t>
      </w:r>
      <w:r>
        <w:rPr>
          <w:rFonts w:eastAsia="Calibri"/>
          <w:sz w:val="28"/>
          <w:szCs w:val="28"/>
        </w:rPr>
        <w:t xml:space="preserve">– коэффициент длительности, учитывающий расходы на медикаменты, питание, и частично на другие статьи расходов: – 0,25 для обычных отделений, 0,4 – для реанимационных отделений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КД – фактическое количество койко-дн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КД – нормативное количество койко-дней (30 дней, за исключением КСГ, для которых установлен срок 45 дней).</w:t>
      </w:r>
    </w:p>
    <w:p>
      <w:pPr>
        <w:pStyle w:val="11"/>
        <w:shd w:fill="FFFFFF" w:val="clear"/>
        <w:ind w:left="115" w:right="187" w:firstLine="709"/>
        <w:jc w:val="both"/>
        <w:rPr>
          <w:sz w:val="28"/>
        </w:rPr>
      </w:pPr>
      <w:r>
        <w:rPr>
          <w:sz w:val="28"/>
        </w:rPr>
        <w:t>Затраты на лечение сопутствующих заболеваний включены в стоимость тарифа и дополнительно в реестр пролеченных больных не включаются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2.2 Оплата прерванных случаев оказания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прерванным случаям оказания медицинской помощи относятся случаи 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а также при проведении диагностических исслед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прерванным также относятся случаи, при которых длительность госпитализации составляет менее 3 дней включительно, кроме случаев, входящих в группы круглосуточного стационара, являющиеся исключениями, по которым целесообразно осуществлять оплату в полном объеме, независимо от длительности лечения (приведены в таблице)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КСГ круглосуточного стационара, по которым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существляется оплата в полном объеме независимо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длительности леч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36"/>
      </w:tblGrid>
      <w:tr>
        <w:trPr>
          <w:tblHeader w:val="true"/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КСГ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именование КСГ (круглосуточный стационар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сложнения, связанные с беременностью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еременность, закончившаяся абортивным исходом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одоразреш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есарево се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женских половых органах (уровень затрат 1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женских половых органах (уровень затрат 2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нгионевротический отек, анафилактический шок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рологические заболевания, лечение с применением ботулотоксина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9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отрясение головного мозга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3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4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5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6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екарственная терапия при злокачественных новообразованиях</w:t>
            </w:r>
          </w:p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7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8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9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Лекарственная терапия при злокачественных новообразованиях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(кроме лимфоидной и кроветворной тканей), взрослые (уровень 10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становка, замена порт системы (катетера) для лекарственной терапии злокачественных новообразований (кроме лимфоидной и кроветворной тканей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Лекарственная терапия злокачественных новообразований лимфоидной и кроветворной тканей с применением моноклональных антител, ингибиторов протеинкиназы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органе слуха, придаточных пазухах носа и верхних дыхательных путях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органе слуха, придаточных пазухах носа и верхних дыхательных путях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4"/>
              </w:rPr>
              <w:t>17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на речевого процессора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7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органе зрения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7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органе зрения (уровень 2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9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иагностическое обследование сердечно-сосудистой системы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val="en-CA"/>
              </w:rPr>
              <w:t>21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Отравления и другие воздействия внешних причин 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7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перации на органах полости рта (уровень 1)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1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, замена, заправка помп для лекарственных препарат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КСГ дневного стационара, по которы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существляется оплата в полном объеме независимо</w:t>
      </w:r>
    </w:p>
    <w:p>
      <w:pPr>
        <w:pStyle w:val="ConsPlusNormal"/>
        <w:ind w:left="2832" w:firstLine="708"/>
        <w:jc w:val="both"/>
        <w:rPr/>
      </w:pPr>
      <w:r>
        <w:rPr/>
        <w:t>от длительности лечения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36"/>
      </w:tblGrid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лучае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</w:t>
      </w:r>
      <w:r>
        <w:rPr>
          <w:sz w:val="28"/>
          <w:szCs w:val="28"/>
        </w:rPr>
        <w:t>а также при проведении диагностических исследований</w:t>
      </w:r>
      <w:r>
        <w:rPr>
          <w:sz w:val="28"/>
        </w:rPr>
        <w:t>)  составила 3 дня и менее и пациенту была выполнена хирургическая операция,  являющаяся основным классификационным критерием отнесения данного случая лечения к конкретной КСГ, или выполнен тромболизис оплата случая производится в размере 80% от стоимости, определенной тарифным соглашением для данной КС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</w:t>
      </w:r>
      <w:r>
        <w:rPr>
          <w:sz w:val="28"/>
          <w:szCs w:val="28"/>
        </w:rPr>
        <w:t xml:space="preserve"> а также при проведении диагностических исследований</w:t>
      </w:r>
      <w:r>
        <w:rPr>
          <w:sz w:val="28"/>
        </w:rPr>
        <w:t>) составила более 3-х дней и пациенту была выполнена хирургическая операция, являющаяся основным классификационным критерием отнесения данного случая лечения к конкретной КСГ, случай оплачивается в размере 100% от стоимости, определенной тарифным соглашением для данной КСГ.</w:t>
      </w:r>
    </w:p>
    <w:p>
      <w:pPr>
        <w:pStyle w:val="ConsPlus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Если хирургическое лечение либо другое вмешательство, определяющее отнесение случая к КСГ, не проводилось, то основным классификационным критерием отнесения к КСГ в данных случаях является диагноз МКБ 10. При этом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</w:t>
      </w:r>
      <w:r>
        <w:rPr>
          <w:sz w:val="28"/>
          <w:szCs w:val="28"/>
        </w:rPr>
        <w:t xml:space="preserve"> а также при проведении диагностических исследований</w:t>
      </w:r>
      <w:r>
        <w:rPr>
          <w:sz w:val="28"/>
        </w:rPr>
        <w:t xml:space="preserve"> ) составила 3 дня  и менее, случай оплачивается в размере 20% от стоимости, определенной тарифным соглашением для данной КСГ.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</w:t>
      </w:r>
      <w:r>
        <w:rPr>
          <w:sz w:val="28"/>
          <w:szCs w:val="28"/>
        </w:rPr>
        <w:t>а также при проведении диагностических исследований</w:t>
      </w:r>
      <w:r>
        <w:rPr>
          <w:sz w:val="28"/>
        </w:rPr>
        <w:t xml:space="preserve">) составила более 3 дней, случай оплачивается в размере 50% от стоимости, определенной тарифным соглашением для данной КСГ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tLeast" w:line="240"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2.3 Оплата по двум КСГ в рамках одного пролеченного случа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Оплата больных, переведенных в пределах стационара из одного отделения в другое, оплачивается как один случай по КСГс наибольшим размером оплаты, за исключением случаев перевода пациента из отделения в отделение медицинской организации, обусловленного возникновением нового заболевания или состояния, входящего в другой класс МКБ-10 и не являющегося следствием закономерного прогрессирования основного заболевания, внутрибольничной инфекции или осложнением основного заболевания. Такие случаи оплачиваются по двум КСГ.</w:t>
      </w:r>
    </w:p>
    <w:p>
      <w:pPr>
        <w:pStyle w:val="51"/>
        <w:shd w:fill="auto" w:val="clear"/>
        <w:spacing w:lineRule="atLeast" w:line="240"/>
        <w:ind w:firstLine="709"/>
        <w:jc w:val="both"/>
        <w:rPr>
          <w:color w:val="000000"/>
        </w:rPr>
      </w:pPr>
      <w:r>
        <w:rPr>
          <w:rFonts w:eastAsia="Calibri"/>
          <w:sz w:val="28"/>
          <w:szCs w:val="28"/>
        </w:rPr>
        <w:t>Оплата одного пролеченного случая по двум КСГ: 2 «Осложнения, связанные с беременностью» и 4 «Родоразрешение», а также 2 «Осложнения, связанные с беременностью» и 5 «Кесарево сечение»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.</w:t>
      </w:r>
      <w:r>
        <w:rPr>
          <w:color w:val="000000"/>
        </w:rPr>
        <w:t xml:space="preserve"> </w:t>
      </w:r>
    </w:p>
    <w:p>
      <w:pPr>
        <w:pStyle w:val="51"/>
        <w:shd w:fill="auto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плата одного пролеченного случая по двум КСГ возможна в случае пребывания в отделении патологии беременности не менее 2 дней при оказании медицинской помощи по следующим МКБ-10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14.1 Тяжелая преэклампси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34.2 Послеоперационный рубец матки, требующий предоставления медицинской помощи матер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36.3 Признаки внутриутробной гипоксии плода, требующие предоставления медицинской помощи матер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36.4 Внутриутробная гибель плода, требующая предоставления медицинской помощи матер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O42.2 Преждевременный разрыв плодных оболочек, задержка родов, связанная с проводимой терапи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вум КСГ может осуществляться при переводе пациентов, при наличии показаний к оказанию специализированной (высокотехнологичной медицинской помощи), из неврологического отделения для больных с ОНМК в нейрохирургическое отделение, а также перевода пациентов, при наличии показаний, из нейрохирургического отделения, отделений РСЦ и первичных сосудистых центров в отделения плановой неврологии и плановой кардиологии для продолжения лечени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лата по двум КСГ может осуществляться при переводе пациентов после завершения лечения по поводу заболевания для проведения реабилитации в той же медицинской организаци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й же медицинской организации </w:t>
      </w:r>
    </w:p>
    <w:p>
      <w:pPr>
        <w:pStyle w:val="51"/>
        <w:shd w:fill="auto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если один из случаев лечения является прерванным, его оплата осуществляется в соответствии с установленными правилами. 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</w:rPr>
        <w:t>о каждому указанному случаю должна быть проведена медико-экономическая экспертиза и, при необходимости, экспертиза качества медицинской помощи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1124" w:leader="none"/>
        </w:tabs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4 </w:t>
      </w:r>
      <w:bookmarkStart w:id="2" w:name="bookmark14"/>
      <w:r>
        <w:rPr>
          <w:sz w:val="28"/>
          <w:szCs w:val="28"/>
        </w:rPr>
        <w:t>Оплата случаев лечения, предполагающих сочетание оказания высокотехнологичной и специализированной медицинской помощи пациенту</w:t>
      </w:r>
      <w:bookmarkEnd w:id="2"/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</w:rPr>
        <w:t xml:space="preserve">Объемы высокотехнологичной медицинской помощи  (далее ВМП) входят в общие объемы оказания медицинской помощи для медицинской организации. ВМП оказывается только в учреждениях, имеющих лицензию на оказание ВМП. </w:t>
      </w:r>
      <w:r>
        <w:rPr>
          <w:color w:val="000000"/>
          <w:sz w:val="28"/>
          <w:szCs w:val="28"/>
        </w:rPr>
        <w:t>После оказания в медицинской организации высокотехнологичной медицинской помощи, при наличии показаний, пациент может продолжить лечение в той же организации в рамках оказания специализированной медицинской помощи. Указанные случаи оказания специализированной медицинской помощи оплачиваются по КСГ, формируемой по коду МКБ 10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ие случая оказания медицинской помощи к высокотехнологичной медицинской помощи осуществляется при соответствии кодов МКБ-10, модели пациента, вида лечения и метода лечения аналогичным параметрам, установленным в Программе в рамках перечня видов высокотехнологичной медицинской помощи, содержащего, в том числе методы лечения и источники финансового обеспечения высокотехнологичной медицинской помощи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плата видов высокотехнологичной медицинской помощи, включенных в базовую программу обязательного медицинского страхования, осуществляется по нормативам финансовых затрат на единицу объема предоставления медицинской помощи, утвержденным Программой. В случае, если хотя бы один из вышеуказанных параметров не соответствует Перечню, оплата случая оказания медицинской помощи осуществляется в рамках специализированной медицинской помощи по соответствующей КСГ, исходя из выполненной хирургической операции и (или) других применяемых медицинских технологий. При этом размер тарифа на оплату медицинской помощи, рассчитанный по КСГ с учетом применения поправочных коэффициентов (за исключением коэффициента сложности лечения пациента), не может превышать норматив финансовых затрат на единицу объема предоставления высокотехнологичной медицинской помощи по соответствующему методу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еречень и стоимость медицинской помощи по ВМП, оказываемой в медицинских учреждениях области, соответствует </w:t>
      </w:r>
      <w:r>
        <w:rPr>
          <w:b/>
          <w:sz w:val="28"/>
        </w:rPr>
        <w:t>Приложению № 7.</w:t>
      </w:r>
      <w:r>
        <w:rPr>
          <w:sz w:val="28"/>
        </w:rPr>
        <w:t xml:space="preserve"> </w:t>
      </w:r>
      <w:r>
        <w:rPr>
          <w:sz w:val="28"/>
          <w:szCs w:val="28"/>
        </w:rPr>
        <w:t>К стоимости ВМП не применяются коэффициенты уровня оказания медицинской помощи, управленческий коэффициент и коэффициент сложности лечения пациентов.</w:t>
      </w:r>
    </w:p>
    <w:p>
      <w:pPr>
        <w:pStyle w:val="101"/>
        <w:shd w:fill="auto" w:val="clear"/>
        <w:tabs>
          <w:tab w:val="clear" w:pos="708"/>
          <w:tab w:val="left" w:pos="1350" w:leader="none"/>
        </w:tabs>
        <w:spacing w:lineRule="atLeast" w:line="2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2.5 </w:t>
      </w:r>
      <w:bookmarkStart w:id="3" w:name="bookmark15"/>
      <w:r>
        <w:rPr>
          <w:sz w:val="28"/>
          <w:szCs w:val="28"/>
        </w:rPr>
        <w:t>Оплата случаев лечения по профилю «Медицинская реабилитация»</w:t>
      </w:r>
      <w:bookmarkEnd w:id="3"/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 по профилю медицинская реабилитация производится в условиях круглосуточного, а также дневного стационара в медицинских организациях и структурных подразделениях медицинских организаций, имеющих лицензию на оказание медицинской помощи по профилю «Медицинская реабилитаци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Для КСГ №№ 325-333 в стационарных условиях и для КСГ №№ 123-128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(ШРМ). При оценке 4-5-6 по ШРМ пациенту оказывается медицинская реабилитация в стационарных условиях с оплатой по соответствующей КСГ. При оценке 2-3 по ШРМ пациент получает медицинскую реабилитацию в условиях дневного стационара. Градации оценки и описание Шкалы Реабилитационной Маршрутизации приведены в Инструкции</w:t>
      </w:r>
      <w:r>
        <w:rPr>
          <w:sz w:val="28"/>
        </w:rPr>
        <w:t xml:space="preserve"> ФФОМС </w:t>
      </w:r>
      <w:r>
        <w:rPr>
          <w:rFonts w:eastAsia="Calibri"/>
          <w:sz w:val="28"/>
          <w:szCs w:val="28"/>
        </w:rPr>
        <w:t>по группировке случаев, в том числе правила учета дополнительных классификационных критериев, и подходам к оплате медицинской помощи в амбулаторных условиях по подушевому нормативу финансирова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2.12.2017 № 14531/26-2/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для определения индивидуальной маршрутизации реабилитации детей, перенесших заболевания перинатального периода, с нарушениями слуха без замены речевого процессора системы кохлеарной имплантации, с онкологическими, гематологическими и иммунологическими заболеваниями в тяжелых формах продолжительного течения, с поражениями центральной нервной системы, после хирургической коррекции врожденных пороков развития органов и систем, служит оценка степени тяжести заболевания.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. При средней и легкой степени тяжести указанных заболеваний ребенок получает медицинскую реабилитацию в условиях дневного стационара.</w:t>
      </w:r>
    </w:p>
    <w:p>
      <w:pPr>
        <w:pStyle w:val="101"/>
        <w:shd w:fill="auto" w:val="clear"/>
        <w:tabs>
          <w:tab w:val="clear" w:pos="708"/>
          <w:tab w:val="left" w:pos="1350" w:leader="none"/>
        </w:tabs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6 Особенности формирования и оплаты отдельных КСГ</w:t>
      </w:r>
    </w:p>
    <w:p>
      <w:pPr>
        <w:pStyle w:val="101"/>
        <w:shd w:fill="auto" w:val="clear"/>
        <w:tabs>
          <w:tab w:val="clear" w:pos="708"/>
          <w:tab w:val="left" w:pos="1350" w:leader="none"/>
        </w:tabs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bCs w:val="false"/>
        </w:rPr>
        <w:t>Особенности формирования КСГ по профилю «Офтальмология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косметических процедур за счет средств обязательного медицинского страхования не осуществляется. В связи с этим оплата по КСГ услуги A16.26.046.001 «Эксимерлазерная фототерапевтическая кератэктомия» осуществляется только при лечении эрозии, язвы роговицы, кератита, помутнения роговицы,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, услуг A16.26.046.002 «Эксимерлазерная фоторефракционная кератэктомия» и A16.26.047 «Кератомилез» – при коррекции астигматизма или иррегулярности роговицы, возникших вследствие воспалительного заболевания или травмы роговицы и в случае невозможности  их компенсации с помощью очковой или контактной коррекции. Аналогичные принципы применяются для медицинской услуги А16.26.046 «Кератэктомия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явление данных случаев необходимо осуществлять в рамках проведения </w:t>
      </w:r>
      <w:r>
        <w:rPr>
          <w:sz w:val="28"/>
          <w:szCs w:val="28"/>
        </w:rPr>
        <w:t>контроля объемов, сроков, качества и условий предоставления медицинской помощи в системе обязательного медицинского страхования.</w:t>
      </w:r>
    </w:p>
    <w:p>
      <w:pPr>
        <w:pStyle w:val="51"/>
        <w:shd w:fill="auto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sz w:val="28"/>
          <w:szCs w:val="28"/>
        </w:rPr>
        <w:t>о каждому указанному случаю должна быть проведена медико-экономическая экспертиза и, при необходимости, экспертиза качества медицинской помощ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pacing w:lineRule="atLeast" w:line="240"/>
        <w:ind w:firstLine="709"/>
        <w:jc w:val="center"/>
        <w:outlineLvl w:val="6"/>
        <w:rPr/>
      </w:pPr>
      <w:bookmarkStart w:id="4" w:name="bookmark17"/>
      <w:r>
        <w:rPr>
          <w:b/>
          <w:bCs/>
          <w:i/>
          <w:sz w:val="28"/>
          <w:szCs w:val="28"/>
        </w:rPr>
        <w:t>Особенности формирования КСГ</w:t>
      </w:r>
      <w:r>
        <w:rPr>
          <w:bCs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по профилю «Акушерство и гинекология»</w:t>
      </w:r>
      <w:bookmarkEnd w:id="4"/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КСГ 1 «</w:t>
      </w:r>
      <w:r>
        <w:rPr>
          <w:sz w:val="28"/>
          <w:szCs w:val="28"/>
        </w:rPr>
        <w:t xml:space="preserve">Беременность без патологии, дородовая госпитализация в отделение сестринского ухода» может быть подана на оплату только медицинскими организациями, имеющими в структуре соответствующее отделение или выделенные койки сестринского ухода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ловиях в стоимость КСГ по профилю «Акушерство и гинекология», предусматривающих родоразрешение, включены расходы на пребывание новорожденного в медицинской организации, где произошли роды.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«Неонатология»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 xml:space="preserve">Оплата медицинской помощи при </w:t>
      </w:r>
      <w:r>
        <w:rPr>
          <w:sz w:val="28"/>
          <w:szCs w:val="28"/>
        </w:rPr>
        <w:t>применении вспомогательных репродуктивных технологий (экстракорпорального оплодотворения) КСГ 5 (дневной стационар) производится по следующим правилам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ведения процедуры экстракорпорального оплодотворения в соответствии с порядком использования вспомогательных репродуктивных технологий выделяются следующие этапы:</w:t>
      </w:r>
    </w:p>
    <w:p>
      <w:pPr>
        <w:pStyle w:val="Style23"/>
        <w:numPr>
          <w:ilvl w:val="0"/>
          <w:numId w:val="6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яция суперовуляции;</w:t>
      </w:r>
    </w:p>
    <w:p>
      <w:pPr>
        <w:pStyle w:val="Style23"/>
        <w:numPr>
          <w:ilvl w:val="0"/>
          <w:numId w:val="6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яйцеклетки;</w:t>
      </w:r>
    </w:p>
    <w:p>
      <w:pPr>
        <w:pStyle w:val="Style23"/>
        <w:numPr>
          <w:ilvl w:val="0"/>
          <w:numId w:val="6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тракорпоральное оплодотворение и культивирование эмбрионов;</w:t>
      </w:r>
    </w:p>
    <w:p>
      <w:pPr>
        <w:pStyle w:val="Style23"/>
        <w:numPr>
          <w:ilvl w:val="0"/>
          <w:numId w:val="6"/>
        </w:numPr>
        <w:spacing w:lineRule="atLeast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иматочное введение (перенос) эмбрионов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 в процессе проведения процедуры ЭКО возможно осуществление криоконсервации, полученных на III этапе, эмбрион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оведения в рамках случая госпитализации всех четырех этапов ЭКО без осуществления криоконсервации эмбрионов, а также проведения первых трех этапов ЭКО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последующей криоконсервацией эмбрионов без переноса эмбрионов, оплата случая осуществляется по КСГ № 5 «Экстракорпоральное оплодотворение» без применения КСЛП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базовая программа ЭКО была завершена по итогам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этапа (стимуляция суперовуляции), к КСГ № 5 применяется КСЛП в размере 0,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оведения в рамках одного случая всех этапов ЭКО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последующей криоконсервацией эмбрионов, к КСГ применяется повышающий КСЛП в размере 1,1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хранение криоконсервированных эмбрионов за счет средств обязательного медицинского страхования не осуществляется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женщина повторно проходит процедуру ЭКО с применением ранее криоконсервированных эмбрионов, случай госпитализации оплачивается по КСГ № 5 с применением КСЛП в размере 0,1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Установление КСЛП к иным сочетаниям этапов</w:t>
      </w:r>
      <w:r>
        <w:rPr>
          <w:sz w:val="28"/>
          <w:szCs w:val="28"/>
        </w:rPr>
        <w:t>, не предусмотренным Рекомендациями,</w:t>
      </w:r>
      <w:r>
        <w:rPr>
          <w:rFonts w:eastAsia="Calibri"/>
          <w:sz w:val="28"/>
          <w:szCs w:val="28"/>
        </w:rPr>
        <w:t xml:space="preserve"> с последующей их оплатой не допускается. Тарифы на проведени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этапов, а такж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, II 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этапов без последующей криоконсервации эмбрионов не предусмотрены, так как проведение этапов в указанных сочетаниях в подавляющем большинстве случаев свидетельствует о некачественном проведении программы ЭКО. В связи с этим, если выполнены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этапы ил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этапы без последующей криоконсервации эмбрионов, оплата случая осуществляется по тарифу с применением КСЛП для I этапа ЭКО (0,6).</w:t>
      </w:r>
    </w:p>
    <w:p>
      <w:pPr>
        <w:pStyle w:val="Normal"/>
        <w:widowControl w:val="false"/>
        <w:spacing w:lineRule="atLeast" w:line="24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лата медицинской помощи с применением методов диализ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Для оплаты медицинской помощи с применением методов диализа, оказываемой в амбулаторных условиях, стационарных условиях и в условиях дневного стационара, применяется способ оплаты медицинской помощи за услугу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ервативное лечение хронических болезней почек и их осложнений проводится в амбулаторных условиях, в условиях стационара и дневного стационара, острого почечного повреждения только в условиях стациона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При проведении диализа в условиях стационара или дневного стационара этом стоимость услуг диализа, с учетом их фактического выполненного количества, является составным компонентом оплаты случая лечения, применяемым дополнительно к оплате по КСГ в рамках одного случая лечени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ывая единственный, законодательно установленный, способ оплаты медицинской помощи, оказанной в условиях дневного стационара – законченный случай лечения заболевания, пожизненный характер проводимого лечения и постоянное количество процедур в месяц у подавляющего большинства пациентов,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ационарных условиях необходимо к законченному случаю относить лечение в течение всего периода нахождения пациента в стационаре. При этом в период лечения, как в круглосуточном, так и в дневном стационаре, пациент должен обеспечиваться всеми необходимыми лекарственными препаратами, в том числе для профилактики осложнений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постоянный характер проводимого лечения, осуществляется ведение одной истории болезни стационарного больного  в течение календарного года (в том числе  и в случае ведения электронной истории болезни), несмотря на количество законченных случаев лечения по данной нозологии у конкретного пациента (с момента начала проведения диализа в текущем году до 31 декабря текущего года). При проведении экспертизы качества медицинской помощи необходимо оценивать обязательность проведения полном объеме процедур диализа, проводимого лечения в полном объеме, направленного на профилактику осложнений, помимо процедур диализа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диализа в амбулаторных условиях оплата осуществляется за медицинскую услугу – одну процедуру экстракорпорального диализа и один день перитонеального диализа. В целях учета объемов медицинской помощи целесообразно учитывать лечение в течение одного месяца как одно обращение (в среднем 13 процедур экстракорпорального диализа, 12-14 в зависимости от календарного месяца, или ежедневные обмены с эффективным объемом диализата при перитонеальном диализе в течение месяца). 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рифы на услуги установлены дифференцированно по методам диализа в Приложении № 13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правочные коэффициенты к стоимости услуг не применяются.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лата диспансеризации и профилактических медицинских осмотр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лата первого этапа профилактических медицинских осмотров несовершеннолетних </w:t>
      </w:r>
      <w:r>
        <w:rPr>
          <w:sz w:val="28"/>
          <w:szCs w:val="28"/>
        </w:rPr>
        <w:t xml:space="preserve">производится по стоимости законченного случая </w:t>
      </w:r>
      <w:r>
        <w:rPr>
          <w:sz w:val="28"/>
        </w:rPr>
        <w:t>в соответствии с приказом Министерства здравоохранения Российской Федерации от 10.08.2017 № 514н «О Порядке проведения профилактических медицинских осмотров несовершеннолетних» - далее Поряд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мов ведется по фактическому количеству выполненных посещений к врачам с профилактической целью в объеме профилактических посещений медицинской организации, утвержденном на 2018 год.</w:t>
      </w:r>
    </w:p>
    <w:p>
      <w:pPr>
        <w:pStyle w:val="Normal"/>
        <w:tabs>
          <w:tab w:val="clear" w:pos="708"/>
          <w:tab w:val="left" w:pos="784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spacing w:lineRule="atLeast" w:line="240"/>
        <w:ind w:firstLine="709"/>
        <w:jc w:val="center"/>
        <w:rPr>
          <w:sz w:val="28"/>
        </w:rPr>
      </w:pPr>
      <w:r>
        <w:rPr>
          <w:sz w:val="28"/>
        </w:rPr>
        <w:t>Профилактические медицинские осмотры: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5"/>
        <w:gridCol w:w="1749"/>
      </w:tblGrid>
      <w:tr>
        <w:trPr>
          <w:trHeight w:val="128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профилактических посещений законченного случая возрастных категорий несовершеннолетни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имость законченного случая (руб.)</w:t>
            </w:r>
          </w:p>
        </w:tc>
      </w:tr>
      <w:tr>
        <w:trPr>
          <w:trHeight w:val="68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сещение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рожденные, 2, 4, 5,6,7, 8, 9, 10, 11 месяцев, 1 год 3мес., 1 год 6 ме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,5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осещения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., 2 года, 4 года, 5 лет, 8 лет, 9 лет, 11 лет, 12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,00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посещения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лет, 14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57,50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посещений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ес., 12 мес., 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262,50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посещений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715,00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посещений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167,50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посещений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620,00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посещений по профилактик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лет, 16 лет, 17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72,5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</w:rPr>
        <w:t xml:space="preserve"> Профилактические медицинские осмотры проводятся медицинскими организациями в год достижения несовершеннолетними возраста, указанного в приложении №1 Порядк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лучай профилактического медицинского осмотра считается законченным при выполнении 100% объема осмотров и исследований по возрасту в соответствии с приложением №1 Порядка, либо при наличии отказа несовершеннолетнего (его родителя или иного законного представителя) от проведения одного или нескольких исследований, предусмотренных в рамках профилактического осмотра, оформленного в соответствии со </w:t>
      </w:r>
      <w:hyperlink r:id="rId4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бщая продолжительность I этапа профилактического медицинского осмотра должна составлять не более 2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медицинского осмотра должна составлять не более 45 рабочих дней (I и II этапы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испансеризации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, производится по стоимости законченного случая в соответствии с приказом Министерства здравоохранения РФ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 в приемную или патронатную семью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тоимость законченного случая для детей в возрасте от 0 до 17 лет устанавливается в размере 3906,00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мов ведется по фактическому количеству выполненных посещений к врачам с профилактической целью в объеме профилактических посещений медицинской организации, утвержденном на 2018 год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плата диспансеризации пребывающих в стационарных учреждениях детей-сирот и детей, находящихся в трудной жизненной ситуации в рамках первого этапа производится по стоимости законченного случая в соответствии с приказом Министерства здравоохранения РФ от 15.02.2013 № 72н «О проведении диспансеризации пребывающих в стационарных учреждениях детей-сирот и детей, находящихся в трудной жизненной ситу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тоимость законченного случая для детей в возрасте от 0 до 17 лет устанавливается в размере 3906,00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мов ведется по фактическому количеству выполненных посещений к врачам с профилактической целью в объеме профилактических посещений медицинской организации, утвержденном на 2018 год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лучай диспансеризации пребывающих в стационарных учреждениях детей-сирот и детей, находящихся в трудной жизненной ситуации считается законченным при выполнении 100% объема осмотров и исследовани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I этапа диспансеризации детей-сирот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детей-сирот должна составлять не более 45 рабочих дней (I и II этапы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одлежащие диспансеризации детей-сирот, не подлежат профилактическим осмотрам несовершеннолетни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ервого этапа диспансеризации определенных групп взрослого населения производится по стоимости законченного случая (включающей в себя стоимость фактически выполненных профилактических посещений) с учетом дифференциации в зависимости от объема диспансеризации по полу и возрасту, в соответствии с приказом Министерства здравоохранения РФ от 26.10.2017 № 869н «Об утверждении порядка проведения диспансеризации определенных групп взрослого насел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03"/>
        <w:gridCol w:w="2793"/>
      </w:tblGrid>
      <w:tr>
        <w:trPr>
          <w:trHeight w:val="5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оимость законченного случая (руб.)</w:t>
            </w:r>
          </w:p>
        </w:tc>
      </w:tr>
      <w:tr>
        <w:trPr>
          <w:trHeight w:val="42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4,27,30,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6,00</w:t>
            </w:r>
          </w:p>
        </w:tc>
      </w:tr>
      <w:tr>
        <w:trPr>
          <w:trHeight w:val="41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,39,42,48,54,87,90,93,96,9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,00</w:t>
            </w:r>
          </w:p>
        </w:tc>
      </w:tr>
      <w:tr>
        <w:trPr>
          <w:trHeight w:val="419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,66,72,75,78,81,8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2,00</w:t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43,00</w:t>
            </w:r>
          </w:p>
        </w:tc>
      </w:tr>
      <w:tr>
        <w:trPr>
          <w:trHeight w:val="41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6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3,00</w:t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17,00</w:t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стоимость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,00</w:t>
            </w:r>
          </w:p>
        </w:tc>
      </w:tr>
      <w:tr>
        <w:trPr>
          <w:trHeight w:val="42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24,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6,00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90,93,96,9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,00</w:t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2,75,78,81,8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2,00</w:t>
            </w:r>
          </w:p>
        </w:tc>
      </w:tr>
      <w:tr>
        <w:trPr>
          <w:trHeight w:val="4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33,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5,00</w:t>
            </w:r>
          </w:p>
        </w:tc>
      </w:tr>
      <w:tr>
        <w:trPr>
          <w:trHeight w:val="40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66,6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0,00</w:t>
            </w:r>
          </w:p>
        </w:tc>
      </w:tr>
      <w:tr>
        <w:trPr>
          <w:trHeight w:val="41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71,00</w:t>
            </w:r>
          </w:p>
        </w:tc>
      </w:tr>
      <w:tr>
        <w:trPr>
          <w:trHeight w:val="43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48,51,54,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47,0</w:t>
            </w:r>
          </w:p>
        </w:tc>
      </w:tr>
      <w:tr>
        <w:trPr>
          <w:trHeight w:val="4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17,00</w:t>
            </w:r>
          </w:p>
        </w:tc>
      </w:tr>
      <w:tr>
        <w:trPr>
          <w:trHeight w:val="4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стоимость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057,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конченного случая диспансеризации осуществляется при выполнении не менее 85 % утвержденного объема обследований для определенной группы взрослого населения. Учет объемов ведется по фактическому количеству выполненных посещений к врачам с профилактической целью в объеме профилактических посещений медицинской организации, утвержденном на 2018 г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исло осмотров, исследований и иных медицинских мероприятий, выполненных ранее и учитываемых при диспансеризации в соответствии с пунктом 15 «Порядка проведения диспансеризации определенных групп взрослого населения» (приказ МЗ РФ от 26.10.2017 №869н)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5 действую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по стоимости, утвержденной действующим Тарифным соглашение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в рамках 1 этапа диспансеризации менее 85% от объема диспансеризации, установленного для данного пола и возраст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осмотра взрослого населения, такие случаи учитываются и подаются на оплату как проведенный гражданину профилактический осмо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плата профилактических медицинских осмотров взрослого населения в соответствии с приказом Министерства здравоохранения Российской Федерации от 06.12.2012 №1011н «Об утверждении порядка проведения профилактического медицинского осмотра» производится по законченному случаю </w:t>
      </w:r>
      <w:r>
        <w:rPr>
          <w:sz w:val="28"/>
          <w:szCs w:val="28"/>
        </w:rPr>
        <w:t xml:space="preserve">при выполнении не менее 85% утвержденного объема обследований </w:t>
      </w:r>
      <w:r>
        <w:rPr>
          <w:sz w:val="28"/>
        </w:rPr>
        <w:t>и составляет 452,50 руб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мов ведется по фактическому количеству выполненных посещений к врачам с профилактической целью в объеме профилактических посещений медицинской организации, утвержденном на 2018 г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лежащие обязательным предварительным и периодическим осмотрам в соответствии с приказом министерства здравоохранения РФ от 12.04.2011 №302н, профилактическим осмотрам взрослого населения не подлежа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плата вторых этапов профилактических мероприятий </w:t>
      </w:r>
      <w:r>
        <w:rPr>
          <w:sz w:val="28"/>
        </w:rPr>
        <w:t xml:space="preserve">входит в объем профилактических посещений медицинской организации предусмотренный на 2018 год, </w:t>
      </w:r>
      <w:r>
        <w:rPr>
          <w:sz w:val="28"/>
          <w:szCs w:val="28"/>
        </w:rPr>
        <w:t>учитывается в составе подушевого финансирования амбулаторно-поликлинической медицинской помощи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тоимость законченного случая, утвержденная настоящим соглашением, распространяется на оплату лиц, застрахованных на территории других субъектов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Стоимость второго этапа профилактических мероприятий, оказанных гражданам застрахованным на территории других субъектов Российской Федерации, соответствует стоимости одного профилактического посещения в размере 452,50 руб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5. Оплата комплексных услуг*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5.1.Оплата </w:t>
      </w:r>
      <w:r>
        <w:rPr>
          <w:sz w:val="28"/>
          <w:szCs w:val="28"/>
        </w:rPr>
        <w:t xml:space="preserve">исследования на ПЭТ/КТ ООО «ПЭТ-Технолоджи» при направлении пациентов в соответствии с приказом комитета здравоохранения Курской области осуществляется за каждое исследование по утвержденному тарифу, счет и реестр счетов представляются на общих основаниях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5.2. Комплексная медицинская услуга лабораторного контроля терапии лекарственными препаратами (непрямые антикоагулянты) включает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- регулярное определение уровня </w:t>
      </w:r>
      <w:r>
        <w:rPr>
          <w:rFonts w:eastAsia="Calibri"/>
          <w:sz w:val="28"/>
          <w:szCs w:val="28"/>
          <w:lang w:eastAsia="en-US"/>
        </w:rPr>
        <w:t>международного нормализованного отношения (</w:t>
      </w:r>
      <w:r>
        <w:rPr>
          <w:sz w:val="28"/>
        </w:rPr>
        <w:t>МНО)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оповещение пациента по результатам анализа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консультация врача-специалиста по результатам анализа с возможной коррекции дозировок (сосудистый хирург, кардиолог)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консультация пациентов по телефону «горячей линии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и осуществляется 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2.5.3. Комплексная медицинская  услуга по стандарту первичного обследования при бесплодии, выполненная в ОБУЗ «Областной перинатальный центр», включает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стеросальпингограф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ьтразвуковое исследование матки и придатк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ледование уровня дегидроэпиандростерона сульфата в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 уровня прогестерона в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общего эстрадиола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общего тестостерона в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пролактина в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лютеинизирующего гормона в сыворотке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фолликулостимулирующего гормона в сыворотке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свободного тироксина (Т4) сыворотки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пределение уровня гомоцистеина в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пределение уровня антимюллерова гормо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отделяемого из уретры на хламидии молекулярно-биологическое исследование крови на уреаплазм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отделяемого из уретры на цитомегаловирус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крови на токсоплаз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отделяемого из уретры на вирус простого герпеса 1, 2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отделяемого из уретры на вирус папилломы человек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тиреотропина сыворотки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спермограмм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мплексный гемостаз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антиспермальных антител </w:t>
      </w:r>
      <w:r>
        <w:rPr>
          <w:sz w:val="28"/>
          <w:szCs w:val="28"/>
          <w:lang w:val="en-US"/>
        </w:rPr>
        <w:t>LgG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2.5.4. Комплексная медицинская услуга по обследованию беременных высокой группы риска, выполненная в ОБУЗ «Областной перинатальный центр», включает: 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врача акушера-гинеколог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терапевт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абораторное обследование (коагулограмма, биохимия крови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, доплер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рвик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Г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сультация эндокринолога, кардиолога, невролога </w:t>
        <w:tab/>
        <w:t>(по показаниям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медицинского психолога с обучением навыков дыхания с помощью компьютерной программы «Амалтея»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инатальный консилиум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2.5.5. Комплексная медицинская услуга по обследованию беременных высокой группы риска с отклонениями в показателях гемостаза, выполненная в ОБУЗ «Областной перинатальный центр», включает:  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отромбинового времени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международного нормализованного отношения (МНО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активного частичного тромбопластинового  времени (АЧТВ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уровня фибриноген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уровня антитромбин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количества Д-димер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уровня протеина С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антикоагулянтов волчаночного тип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агрегации тромбоцитов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РФМК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5.6.  Комплексная медицинская услуга по первичному ультразвуковому скринингу  беременных, выполненная в ОБУЗ «Областной перинатальный центр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5.7. Комплексная медицинская услуга по амбулаторно-поликлинической медицинской помощи, выполненная в ОБУЗ «Офтальмологическая клиническая больница – офтальмологический центр», включает: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тролентальной фиброплазии (ретинопатия недоношенных):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 (прием, осмотр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переднего сегмента глаз методом бокового освещен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сред глаз в проходящем свете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скоп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онометрия глаз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рение диаметра роговицы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ьтразвуковое исследование глазного яблока и глазниц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следование стекловидного тела и сетчатки с использованием непрямого бинокулярного офтальмоскопа и ретинальной педиатрической камеры «</w:t>
      </w:r>
      <w:r>
        <w:rPr>
          <w:rFonts w:eastAsia="Calibri"/>
          <w:sz w:val="28"/>
          <w:szCs w:val="28"/>
          <w:lang w:val="en-US" w:eastAsia="en-US"/>
        </w:rPr>
        <w:t>RetCam</w:t>
      </w:r>
      <w:r>
        <w:rPr>
          <w:rFonts w:eastAsia="Calibri"/>
          <w:sz w:val="28"/>
          <w:szCs w:val="28"/>
          <w:lang w:eastAsia="en-US"/>
        </w:rPr>
        <w:t>3»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лаукоме: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 (прием, осмотр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переднего сегмента глаз методом бокового освещен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сред глаз в проходящем свете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скоп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н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омикроскопия глаз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ниоскоп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ератопахи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нограф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ьютерная пери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ьтразвуковое исследование глазного яблок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ческое исследование головки зрительного нерва и слоя нервных волокон сетчатки с помощью оптического когерентного томографа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растной макулярной дегенерации, диабетической ретинопатии и других заболеваний сетчатки: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 (прием, осмотр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переднего сегмента глаз методом бокового освещен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сред глаз в проходящем свете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скоп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хромоскоп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н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омикроскопия глаз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омикроскопия глазного дн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периферии глазного дна с использованием трехзеркальной линзы Гольдман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ьютерная пери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ьтразвуковое исследование глазного яблок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ческое исследование сетчатки с помощью оптического когерентного томографа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 обследование лиц, направленных в ОБУЗ «Офтальмологическая больница» 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т.ч. по линии офтальмологической МСЭК и военкоматов)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лечебно-диагностических мероприятий в зависимости от конкретной нозологической фор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5.8. К</w:t>
      </w:r>
      <w:r>
        <w:rPr>
          <w:sz w:val="28"/>
          <w:szCs w:val="28"/>
        </w:rPr>
        <w:t>омплексная медицинская  услуга по диагностике онкологических заболеваний, выполненная в поликлинике ОБУЗ «Курский областной клинический онкологический диспансер», включа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врача-онколог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томограф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опсия опухол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доскоп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5.9.</w:t>
      </w:r>
      <w:r>
        <w:rPr>
          <w:sz w:val="28"/>
        </w:rPr>
        <w:t xml:space="preserve"> Оплата телеконсультаций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в исключительных случаях (отсутствие показаний к проведению) отдельные виды лабораторных/инструментальных исследований, включенные в комплексную медицинскую услугу могут не выполнять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мплексных медицинских услуг утверждена в Приложении № 8.</w:t>
      </w:r>
    </w:p>
    <w:p>
      <w:pPr>
        <w:pStyle w:val="Normal"/>
        <w:numPr>
          <w:ilvl w:val="0"/>
          <w:numId w:val="7"/>
        </w:numPr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р и структура тарифов на оплату медицинской помощи</w:t>
      </w:r>
    </w:p>
    <w:p>
      <w:pPr>
        <w:pStyle w:val="Normal"/>
        <w:spacing w:lineRule="atLeast" w:line="240"/>
        <w:ind w:left="70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Размер тарифов утверждаются настоящим Соглашение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Комиссия может производить индексацию тарифов в качестве стимулирования приоритетных направлений медицинского обслуживания населения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ндексация тарифов может производиться в случаях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зменения доходной части бюджета ТФОМС Курской области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зменения доли расходования средств на выполнение территориальной программы обязательного медицинского страхования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зменения количества утвержденных на квартал объемов КСГ для стационарной и стационарзамещающей медицинской помощи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зменения размеров заработной платы работников медицинских организаций согласно нормативным актам при наличии финансовой возможности бюджета ТФОМС Ку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рифа на оплату медицинской помощи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труда определяются в том числе исходя из потребности в количестве персонала, принимающего непосредственное участие в оказании медицинской помощи (медицинской услуги), в соответствии с действующей системой оплаты труда, включая денежные выплаты стимулирующего характера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 медицинским работникам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медицинскую помощь в амбулаторных условиях; врачам,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; врачам-специалистам за оказанную медицинскую помощь в амбулаторных условиях, а также достижения целевых показателей уровня заработной платы медицинских работников, установленных «дорожными картами» развития здравоохранения в Кур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Доходы по всем видам медицинской помощи, полученные медицинской организацией в рамках обязательного медицинского страхования, учитываются в общем объеме, расходуются в разрезе видов медицинской помощ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денежных средств обязательного медицинского страхования медицинских организаций на медикаменты и перевязочные средства должны обеспечивать пациентов при оказании стационарной, скорой и неотложной медицинской помощи лекарственными препаратами и изделиями медицинского назначения, включенными в формулярный перечень в соответствии со стандартами оказания медицинской помощи и перечнем жизненно необходимых и важнейших лекарственных препаратов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объемов и качества медицинской помощи. Размер неоплаты или неполной оплаты затрат на оказание медицинской помощ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 учетом представленных реестров счетов страховые медицинские организации осуществляют контроль объемов, сроков, качества и условий предоставления медицинской помощи по обязательному медицинскому страхованию в соответствии с Приказом Минздравсоцразвития России от 28.02.2011 N 158н (в последующих редакциях) "Об утверждении Правил обязательного медицинского страхования"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ФОМС от 1 декабря 2010 г. N 230 (в последующих редакциях</w:t>
      </w:r>
      <w:r>
        <w:rPr>
          <w:sz w:val="28"/>
        </w:rPr>
        <w:t xml:space="preserve">), </w:t>
      </w:r>
      <w:r>
        <w:rPr>
          <w:sz w:val="28"/>
          <w:szCs w:val="28"/>
        </w:rPr>
        <w:t>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проведении медико-экономической экспертизы и экспертизы качества медицинской помощи медицинская организация представляет в адрес  ТФОМС Курской области и СМО в течение 5 рабочих дней после получения соответствующего запроса </w:t>
      </w:r>
      <w:r>
        <w:rPr>
          <w:sz w:val="28"/>
          <w:szCs w:val="28"/>
        </w:rPr>
        <w:t>медицинскую, учетно-отчетную и прочую документацию, при необходимости результаты внутреннего и ведомственного контроля качества медицинской помощ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Результаты контроля </w:t>
      </w:r>
      <w:r>
        <w:rPr>
          <w:sz w:val="28"/>
        </w:rPr>
        <w:t xml:space="preserve">объемов и качества медицинской помощи </w:t>
      </w:r>
      <w:r>
        <w:rPr>
          <w:sz w:val="28"/>
          <w:szCs w:val="28"/>
        </w:rPr>
        <w:t>в форме актов в течение 5 рабочих дней передаются в медицинскую организацию. Возможно ведение электронного документооборота между субъектами контроля с использованием электронно-цифровой подпис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акт доставляется в медицинскую организацию лично представителем СМО или ТФОМС Курской области, на всех экземплярах акта ставится отметка о получении с указанием даты и подписью получателя. При отправке акта по почте, указанный документ направляется заказным письмом (с составлением описи) с уведомление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 результата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и/или уменьшения оплаты медицинской помощи Приложение № 6 к медицинской организации применяются следующие мер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оплата или уменьшение оплаты медицинской помощи в вид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позиции из реестра счетов, подлежащих оплате объемов медицинской помощ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сумм, представленных к оплате, в процентах от стоимости оказанной медицинской помощи по страховому случа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 сумм, не подлежащих оплате, в страховую медицинскую организац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лата медицинской организацией штрафов за неоказание, несвоевременное оказание либо оказание медицинской помощи ненадлежащего качества (по страховому случаю, при котором выявлены дефекты медицинской помощи и/или нарушения при оказании медицинской помощи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не подлежащая оплате по результатам медико-экономического контроля, медико-экономической экспертизы, экспертизы качества медицинской помощи, удерживается из объема средств, предусмотренных для оплаты медицинской помощи, оказанной медицинскими организациям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анкций (С), применяемых к медицинским организациям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оплаты или неполной оплаты затрат медицинской организации на оказание медицинской помощи (Н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32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для определения размера неполной оплаты медицинской помощи устанавливается в соответствии с </w:t>
      </w:r>
      <w:hyperlink r:id="rId1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снований для отказа в оплате медицинской помощи и/или уменьшения оплаты медицинской помощи (Приложение №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штрафа, применяемого к медицинской орган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32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332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- размер подушевого норматива финансирования территориальной программы за счет средств обязательного медицинского страхования, установленного на дату оказания/отказа в оказании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32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для определения размера штрафа устанавливается в соответствии с </w:t>
      </w:r>
      <w:hyperlink r:id="rId1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снований для отказа в оплате медицинской помощи и/или уменьшения оплаты медицинской помощи (Приложение № 6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ри наличии в одном и том же случае оказания медицинской помощи двух и более оснований для отказа в оплате медицинской помощи или уменьшении оплаты медицинской помощи, к медицинской организации применяется одно – наиболее существенное наказание, влекущее больший размер неоплаты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, сроков, качества и условий оказания медицинской помощи медицинская организация вправе доработать и представить в страховую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6775</wp:posOffset>
            </wp:positionH>
            <wp:positionV relativeFrom="paragraph">
              <wp:posOffset>-850265</wp:posOffset>
            </wp:positionV>
            <wp:extent cx="7491095" cy="10572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67410</wp:posOffset>
            </wp:positionH>
            <wp:positionV relativeFrom="paragraph">
              <wp:posOffset>-831215</wp:posOffset>
            </wp:positionV>
            <wp:extent cx="7472680" cy="10629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Россия Char"/>
    <w:qFormat/>
    <w:rPr>
      <w:rFonts w:eastAsia="Calibri"/>
      <w:sz w:val="28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2">
    <w:name w:val="Заголовок №4 (2)_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№7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Россия"/>
    <w:basedOn w:val="Normal"/>
    <w:qFormat/>
    <w:pPr>
      <w:spacing w:lineRule="auto" w:line="256" w:before="0" w:after="160"/>
    </w:pPr>
    <w:rPr>
      <w:rFonts w:eastAsia="Calibri"/>
      <w:sz w:val="28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07"/>
      <w:ind w:hanging="162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4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240" w:after="420"/>
      <w:ind w:hanging="180"/>
      <w:jc w:val="center"/>
    </w:pPr>
    <w:rPr>
      <w:color w:val="000000"/>
      <w:spacing w:val="10"/>
      <w:sz w:val="24"/>
      <w:szCs w:val="24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20"/>
      <w:jc w:val="both"/>
      <w:outlineLvl w:val="3"/>
    </w:pPr>
    <w:rPr>
      <w:rFonts w:ascii="Candara" w:hAnsi="Candara" w:eastAsia="Candara" w:cs="Candara"/>
      <w:sz w:val="27"/>
      <w:szCs w:val="27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300" w:after="360"/>
      <w:ind w:hanging="200"/>
      <w:jc w:val="both"/>
      <w:outlineLvl w:val="6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3" w:before="420" w:after="300"/>
      <w:ind w:hanging="1560"/>
      <w:jc w:val="both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05471CC950B3303E14579F16CBABD16E0825656AB061E4110CFE03111C3E91DEB797056354D04d0Y8I" TargetMode="External"/><Relationship Id="rId3" Type="http://schemas.openxmlformats.org/officeDocument/2006/relationships/hyperlink" Target="consultantplus://offline/ref=BE605471CC950B3303E14579F16CBABD16E3865851A9061E4110CFE03111C3E91DEB797056354F0Dd0Y8I" TargetMode="External"/><Relationship Id="rId4" Type="http://schemas.openxmlformats.org/officeDocument/2006/relationships/hyperlink" Target="consultantplus://offline/ref=EB1A721D3382173FE3EF3A613D025880BD17D8D5911A5270336A099155120586CD65698F76785AF4oEVFH" TargetMode="External"/><Relationship Id="rId5" Type="http://schemas.openxmlformats.org/officeDocument/2006/relationships/hyperlink" Target="consultantplus://offline/ref=EB33E98280377625CC5099A8593825B697C3D417C8B4EF76485BE26859FCp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1338F9DA8782AC61B0FB974A90870F1C5272DB826CFC4B2DEEEAA247FEA56663DC78AD4846B75E79pFn9M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1338F9DA8782AC61B0FB974A90870F1C5272DB826CFC4B2DEEEAA247FEA56663DC78AD4846B75E79pFn9M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4:00Z</dcterms:created>
  <dc:creator>VladimirPav</dc:creator>
  <dc:description/>
  <cp:keywords/>
  <dc:language>en-US</dc:language>
  <cp:lastModifiedBy>sergey</cp:lastModifiedBy>
  <cp:lastPrinted>2017-02-16T14:51:00Z</cp:lastPrinted>
  <dcterms:modified xsi:type="dcterms:W3CDTF">2018-01-24T12:07:00Z</dcterms:modified>
  <cp:revision>80</cp:revision>
  <dc:subject/>
  <dc:title>ТАРИФНОЕ СОГЛАШЕНИЕ</dc:title>
</cp:coreProperties>
</file>